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łomin, dnia 07.02.2008r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Starostwo Powiatu Wołomińskiego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05-200 Wołomin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ul. Prądzyńskiego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 Z WYKONANIA ZADAŃ ZA ROK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ESPOLE SZKÓŁ EKONOMICZNYCH IM. STANISŁAWA STASZ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200 WOŁOMIN, AL. ARMII KRAJOWEJ 3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zespołu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Zespół Szkół Ekonomicznych im. Stanisława Staszica  05-200 Wołomin , Al. Armii Krajowej 38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stki wchodzące w skład Zespołu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W skład Zespołu Szkół Ekonomicznych wchodzą szkoły:</w:t>
      </w:r>
    </w:p>
    <w:p>
      <w:pPr>
        <w:pStyle w:val="Normal"/>
        <w:numPr>
          <w:ilvl w:val="1"/>
          <w:numId w:val="3"/>
        </w:numPr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Liceum Profilowa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sz w:val="20"/>
          <w:szCs w:val="20"/>
        </w:rPr>
      </w:pPr>
      <w:r>
        <w:rPr>
          <w:sz w:val="20"/>
          <w:szCs w:val="20"/>
        </w:rPr>
        <w:t>profil ekonomiczno – administracyjny – 6 oddział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2340" w:hanging="1080"/>
        <w:rPr>
          <w:sz w:val="20"/>
          <w:szCs w:val="20"/>
        </w:rPr>
      </w:pPr>
      <w:r>
        <w:rPr>
          <w:sz w:val="20"/>
          <w:szCs w:val="20"/>
        </w:rPr>
        <w:t>profil usługowo – gospodarczy – 3 oddziały</w:t>
      </w:r>
    </w:p>
    <w:p>
      <w:pPr>
        <w:pStyle w:val="Normal"/>
        <w:numPr>
          <w:ilvl w:val="1"/>
          <w:numId w:val="3"/>
        </w:numPr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kum Ekonomiczn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zawód: technik ekonomista – 10 oddziałów</w:t>
      </w:r>
    </w:p>
    <w:p>
      <w:pPr>
        <w:pStyle w:val="Normal"/>
        <w:numPr>
          <w:ilvl w:val="1"/>
          <w:numId w:val="3"/>
        </w:numPr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kum Handlowe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zawód: technik handlowiec – 4 oddziały</w:t>
      </w:r>
    </w:p>
    <w:p>
      <w:pPr>
        <w:pStyle w:val="Normal"/>
        <w:numPr>
          <w:ilvl w:val="1"/>
          <w:numId w:val="3"/>
        </w:numPr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chnikum Uzupełniające dla Dorosłych na podbudowie Zasadniczej Szkoły Zawodow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800" w:hanging="540"/>
        <w:rPr>
          <w:sz w:val="20"/>
          <w:szCs w:val="20"/>
        </w:rPr>
      </w:pPr>
      <w:r>
        <w:rPr>
          <w:sz w:val="20"/>
          <w:szCs w:val="20"/>
        </w:rPr>
        <w:t>zawód: technik handlowiec –  1 oddział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uczniów w zespol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czba uczniów od I do VIII 2007r. – 629 w 25 oddziałach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Liczba uczniów od IX do XII 2007r. –  607 w 24 oddziałach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Średniomiesięczny koszt utrzymania jednego oddziału oraz jednego ucznia  w szkole wchodzącej w skład Zespoł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Średniomiesięczny koszt utrzymani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080"/>
        <w:rPr/>
      </w:pPr>
      <w:r>
        <w:rPr>
          <w:sz w:val="20"/>
          <w:szCs w:val="20"/>
        </w:rPr>
        <w:t>1 oddziału w Zespole wynosi  9 999,52 z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340" w:hanging="1080"/>
        <w:rPr/>
      </w:pPr>
      <w:r>
        <w:rPr>
          <w:sz w:val="20"/>
          <w:szCs w:val="20"/>
        </w:rPr>
        <w:t>1 ucznia w Zespole wynosi  396,61 zł.</w:t>
      </w:r>
    </w:p>
    <w:p>
      <w:pPr>
        <w:pStyle w:val="Normal"/>
        <w:tabs>
          <w:tab w:val="clear" w:pos="708"/>
          <w:tab w:val="left" w:pos="720" w:leader="none"/>
        </w:tabs>
        <w:ind w:left="1260" w:hanging="900"/>
        <w:rPr/>
      </w:pPr>
      <w:r>
        <w:rPr>
          <w:b/>
          <w:sz w:val="20"/>
          <w:szCs w:val="20"/>
        </w:rPr>
        <w:t>5.    Ważniejsze wydarzenia z życia szkoły w 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wyższono standard bazy lokalowej i dydaktycznej szkoły poprzez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uruchomienie drugiej pracowni komputerowej w sali nr 12 oraz nowego centrum multimedialnego w pomieszczeniu Szkolnego Ośrodka Kariery – zestawy komputerowe otrzymano w ramach projektu „Pracownie komputerowe dla szkół. 2005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wyremontowanie sali nr 1 i przygotowanie jej na trzecią pracownię komputerow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kontynuowanie prac nad obsługą komputerową biblioteki szkol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wyposażenie 8 pomieszczeń w nowe meble szkoln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/>
      </w:pPr>
      <w:r>
        <w:rPr>
          <w:sz w:val="20"/>
          <w:szCs w:val="20"/>
        </w:rPr>
        <w:t>zakup pomocy dydaktycznych do nauczania przedmiotów zawodowych, historii, biologii, geografii, wychowania fizycznego oraz lektur do biblioteki szkol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/>
      </w:pPr>
      <w:r>
        <w:rPr>
          <w:sz w:val="20"/>
          <w:szCs w:val="20"/>
        </w:rPr>
        <w:t>Uczniowie  szkoły otrzymali następujące stypend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stypendium Prezesa Rady Ministrów – 3 uczni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/>
      </w:pPr>
      <w:r>
        <w:rPr>
          <w:sz w:val="20"/>
          <w:szCs w:val="20"/>
        </w:rPr>
        <w:t>stypendium Starosty Powiatu Wołomińskiego „ Talent” - 14 uczni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stypendia unijne – 39 uczniów (III edycj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/>
      </w:pPr>
      <w:r>
        <w:rPr>
          <w:sz w:val="20"/>
          <w:szCs w:val="20"/>
        </w:rPr>
        <w:t>Uczniowie  szkoły uczestniczyli w konkursach i olimpi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III Rajd rowerowy „Szlakiem Bitwy Warszawskiej”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XXXII Ogólnopolski Rajd Grunwaldzki  Młodzieży Szkolnej w Krakow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XXI Olimpiada Wiedzy Ekonomicznej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III Olimpiada Przedsiębiorcz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VIII Olimpiada Wiedzy o Regionie i Przedsiębiorcz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VII edycja Międzynarodowego Konkursu Matematycznego „Matematyka – Plus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XI Olimpiada Wiedzy o Unii Europej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/>
      </w:pPr>
      <w:r>
        <w:rPr>
          <w:sz w:val="20"/>
          <w:szCs w:val="20"/>
        </w:rPr>
        <w:t>Międzynarodowy Konkurs Matematyczny „KANGUR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Szkolna Internetowa Gra Giełdowa (SIGG 6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V edycja konkursu na artykuł prasowy o giełdzie i rynku kapitałowym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W co inwestować w 2007 r.”</w:t>
      </w:r>
    </w:p>
    <w:p>
      <w:pPr>
        <w:pStyle w:val="Normal"/>
        <w:ind w:left="12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VI Ogólnopolski Konkurs z Rachunkow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/>
      </w:pPr>
      <w:r>
        <w:rPr>
          <w:sz w:val="20"/>
          <w:szCs w:val="20"/>
        </w:rPr>
        <w:t>Powiatowy Konkurs „Ocalmy od zapomnieni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Powiatowy Konkurs plastyczny i recytatorski poezji K.K. Baczyń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VII Licealiada Szkół Ponadgimnazjalnych Powiatu Wołomi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czniowie szkoły uczestniczyli w następujących programach i projekt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oje finanse – Z klasy do kasy”- projekt realizowany m.in. przez Gazetę Wyborczą i NBP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Warsztaty z Ekonomii Eksperymentalnej realizowane przez Szkołę Wyższą OLYMPUS w Warszaw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Dzień Przedsiębiorczości”– projekt realizowany przez Fundację Młodzieżowej Przedsiębiorcz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ertyfikat Jakości „Szkoła Przedsiębiorczości” – projekt realizowany przez Fundację Młodzieżowej Przedsiębiorcz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Akcja „Tydzień dla oszczędzania” – projekt realizowany przez Fundację Kronenberg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Góra Grosza” – akcja organizowana przez Towarzystwo „Nasz Dom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Rusz się człowieku” – akcja organizowana przez PZU Życie S.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tarszy brat- starsza siostra” – program realizowany przez Fundację „Starszy brat- starsza siostr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Super Szkoła” – konkurs organizowany przez Media Express Spółka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Osiągnięcia uczniów szkoł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dwie uczennice zdobyły tytuł finalisty XX Olimpiady Wiedzy Ekonomicznej (marzec 2007 r.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trzy uczennice zakwalifikowały się do okręgowego etapu XXI Olimpiady Wiedzy Ekonomicz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/>
      </w:pPr>
      <w:r>
        <w:rPr>
          <w:sz w:val="20"/>
          <w:szCs w:val="20"/>
        </w:rPr>
        <w:t>uczeń Technikum Ekonomicznego zakwalifikował się do trzeciego etapu VI Konkursu z Rachunkowoś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dwoje uczniów zakwalifikowało się do okręgowego etapu Olimpiady Wiedzy o Unii Europejski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uczennica Technikum Ekonomicznego zdobyła II miejsce w Konkursie „Ocalmy od zapomnieni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/>
      </w:pPr>
      <w:r>
        <w:rPr>
          <w:sz w:val="20"/>
          <w:szCs w:val="20"/>
        </w:rPr>
        <w:t>uczniowie zajęli I miejsce w III Rajdzie Rowerowym „Szlakiem Bitwy Warszawskiej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uczniowie zajęli I miejsce w klasyfikacji ogólnej XXXII Ogólnopolskiego Rajdu Grunwaldzkiego  Młodzieży Szkolnej w Krakowi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Szkoła otrzymała certyfikat „Szkoła przyjazna uczniom” za udział w finale konkursu „Super Szkoła”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Szkoła otrzymała nominację do Certyfikatu Jakości „Szkoła Przedsiębiorczości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Osiągniecia sportowe szkoły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czołowe miejsca w międzyszkolnych zawodach sportowy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IV miejsce w VII Licealiadzie Szkół Ponadgimnazjalnych Powiatu Wołomiński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080" w:leader="none"/>
        </w:tabs>
        <w:ind w:left="1440" w:hanging="180"/>
        <w:rPr/>
      </w:pPr>
      <w:r>
        <w:rPr>
          <w:sz w:val="20"/>
          <w:szCs w:val="20"/>
        </w:rPr>
        <w:t>udział w akcji „Rusz się człowiek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firstLine="180"/>
        <w:rPr>
          <w:sz w:val="20"/>
          <w:szCs w:val="20"/>
        </w:rPr>
      </w:pPr>
      <w:r>
        <w:rPr>
          <w:sz w:val="20"/>
          <w:szCs w:val="20"/>
        </w:rPr>
        <w:t>Działalność Szkolnego Koła Krajoznawczo Turystycznego „Pod koniczynką”</w:t>
      </w:r>
    </w:p>
    <w:p>
      <w:pPr>
        <w:pStyle w:val="Normal"/>
        <w:numPr>
          <w:ilvl w:val="0"/>
          <w:numId w:val="2"/>
        </w:numPr>
        <w:ind w:left="720" w:firstLine="540"/>
        <w:rPr>
          <w:sz w:val="20"/>
          <w:szCs w:val="20"/>
        </w:rPr>
      </w:pPr>
      <w:r>
        <w:rPr>
          <w:sz w:val="20"/>
          <w:szCs w:val="20"/>
        </w:rPr>
        <w:t>organizacja letniego obozu  rowerowego po Pomorzu</w:t>
      </w:r>
    </w:p>
    <w:p>
      <w:pPr>
        <w:pStyle w:val="Normal"/>
        <w:numPr>
          <w:ilvl w:val="0"/>
          <w:numId w:val="2"/>
        </w:numPr>
        <w:ind w:left="720" w:firstLine="540"/>
        <w:rPr>
          <w:sz w:val="20"/>
          <w:szCs w:val="20"/>
        </w:rPr>
      </w:pPr>
      <w:r>
        <w:rPr>
          <w:sz w:val="20"/>
          <w:szCs w:val="20"/>
        </w:rPr>
        <w:t>organizacja dla klas drugich gry terenowej „Wołomin – moja mała ojczyzna”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sz w:val="20"/>
          <w:szCs w:val="20"/>
        </w:rPr>
        <w:t>organizacja dla klas pierwszych rajdu pieszego „Szlakiem Bitwy Warszawskiej”</w:t>
      </w:r>
    </w:p>
    <w:p>
      <w:pPr>
        <w:pStyle w:val="Normal"/>
        <w:numPr>
          <w:ilvl w:val="0"/>
          <w:numId w:val="2"/>
        </w:numPr>
        <w:ind w:left="720" w:firstLine="540"/>
        <w:rPr/>
      </w:pPr>
      <w:r>
        <w:rPr>
          <w:sz w:val="20"/>
          <w:szCs w:val="20"/>
        </w:rPr>
        <w:t>udział w III Rajdzie rowerowym „Szlakiem Bitwy Warszawskiej”</w:t>
      </w:r>
    </w:p>
    <w:p>
      <w:pPr>
        <w:pStyle w:val="Normal"/>
        <w:numPr>
          <w:ilvl w:val="0"/>
          <w:numId w:val="2"/>
        </w:numPr>
        <w:ind w:left="720" w:firstLine="540"/>
        <w:rPr>
          <w:sz w:val="20"/>
          <w:szCs w:val="20"/>
        </w:rPr>
      </w:pPr>
      <w:r>
        <w:rPr>
          <w:sz w:val="20"/>
          <w:szCs w:val="20"/>
        </w:rPr>
        <w:t>udział w XXXII Ogólnopolskim Rajdzie Grunwaldzk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 xml:space="preserve">W szkole działa Szkolny Ośrodek Kariery, w ramach którego prowadzone są zajęcia warsztatowe 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 porady indywidualne w zakresie doradztwa i poradnictwa zawodow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rPr/>
      </w:pPr>
      <w:r>
        <w:rPr>
          <w:sz w:val="20"/>
          <w:szCs w:val="20"/>
        </w:rPr>
        <w:t>W 2007r. szkoła wspólnie z Powiatowym Urzędem Pracy zorganizowała II Powiatowy Dzień Planowania Kariery Zawodowej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0) Szkoła co roku organizuje Giełdę Szkół Ponadgimnazjalnych Powiatu Wołomińskiego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1)Szkoła została wytypowana do wyposażenia pracowni komputerowej w ramach projektu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„</w:t>
      </w:r>
      <w:r>
        <w:rPr>
          <w:sz w:val="20"/>
          <w:szCs w:val="20"/>
        </w:rPr>
        <w:t>Pracownie komputerowe dla szkół .2007r.”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sz w:val="20"/>
          <w:szCs w:val="20"/>
        </w:rPr>
        <w:t xml:space="preserve">6. Środki specjalne  - </w:t>
      </w:r>
      <w:r>
        <w:rPr>
          <w:sz w:val="20"/>
          <w:szCs w:val="20"/>
        </w:rPr>
        <w:t>nie funkcjonuj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Inne dobra pozyskane dla szkoły, uczniów(np. darowizny rzeczowe).</w:t>
      </w:r>
    </w:p>
    <w:p>
      <w:pPr>
        <w:pStyle w:val="Normal"/>
        <w:tabs>
          <w:tab w:val="clear" w:pos="708"/>
          <w:tab w:val="left" w:pos="900" w:leader="none"/>
        </w:tabs>
        <w:ind w:left="900" w:hanging="180"/>
        <w:rPr/>
      </w:pPr>
      <w:r>
        <w:rPr>
          <w:sz w:val="20"/>
          <w:szCs w:val="20"/>
        </w:rPr>
        <w:t>1) Rada Szkoły przy Zespole Szkół Ekonomicznych w Wołominie z własnych środków zrealizowała wydatki, dzięki którym rozwinięta została baza dydaktyczno – wychowawcza szko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zakup książek i pomocy dydakt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 xml:space="preserve">nagrody dla uczniów za wyniki w nauce i udział w konkursa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wyposażenie i sprzęt szko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drobne naprawy i konserwacje sprzętu szkol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dofinansowanie wycieczek, wyjazdów sportowych, raj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koncerty Filharmonii Narod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opieka lekarska dla uczniów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3) Darowizny rzecz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w ramach projektu współfinansowanego przez Europejski Fundusz Społeczny „Pracownie komputerowe dla szkół . 2005” szkoła otrzymała od Ministerstwa Edukacji Narodowej 19 zestawów komputerowych wraz  z oprogramowaniem, skanery oraz wielofunkcyjne urządzenia sieciowe o łącznej wartości 98 541,26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w ramach projektu współfinansowanego przez Europejski Fundusz Społeczny „Wyposażenie CKU, CKP i szkół zawodowych w stanowiska do egzaminów zawodowych” szkoła otrzymała od Ministerstwa Edukacji Narodowej oprogramowanie finansowo- księgowe o łącznej wartości  600.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1440" w:hanging="180"/>
        <w:rPr>
          <w:sz w:val="20"/>
          <w:szCs w:val="20"/>
        </w:rPr>
      </w:pPr>
      <w:r>
        <w:rPr>
          <w:sz w:val="20"/>
          <w:szCs w:val="20"/>
        </w:rPr>
        <w:t>Firma MPS Komputery podarowała szkole segment oszklony do biblioteki szkolnej na sumę 455,46 zł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8.Realizacja </w:t>
      </w:r>
      <w:r>
        <w:rPr>
          <w:sz w:val="20"/>
        </w:rPr>
        <w:t>budżetu</w:t>
      </w:r>
      <w:r>
        <w:rPr>
          <w:b/>
          <w:sz w:val="20"/>
        </w:rPr>
        <w:t xml:space="preserve"> 2007 rok</w:t>
      </w:r>
    </w:p>
    <w:p>
      <w:pPr>
        <w:pStyle w:val="Normal"/>
        <w:rPr/>
      </w:pPr>
      <w:r>
        <w:rPr>
          <w:sz w:val="20"/>
        </w:rPr>
        <w:t xml:space="preserve">W ramach  </w:t>
      </w:r>
      <w:r>
        <w:rPr>
          <w:b/>
          <w:sz w:val="20"/>
        </w:rPr>
        <w:t>planu finansowego na rok 2007 Zespół Szkół Ekonomicznych otrzymał środki na prowadzenie placówki w dziale „801” Oświata i wychowanie</w:t>
        <w:br/>
        <w:t>w kwocie  -   2 960 259     na dwa rozdziały.</w:t>
        <w:br/>
        <w:t xml:space="preserve">rozdz. 80123 –  Licea Profilowane  w kwocie -  1 076 806   </w:t>
        <w:br/>
        <w:t>rozdz. 80130 – Szkoły zawodowe   w kwocie –  1 883 45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859"/>
        <w:gridCol w:w="1620"/>
        <w:gridCol w:w="1620"/>
        <w:gridCol w:w="1495"/>
        <w:gridCol w:w="1205"/>
        <w:gridCol w:w="1315"/>
        <w:gridCol w:w="1205"/>
      </w:tblGrid>
      <w:tr>
        <w:trPr>
          <w:trHeight w:val="323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wydatków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07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tym:</w:t>
            </w:r>
          </w:p>
        </w:tc>
      </w:tr>
      <w:tr>
        <w:trPr>
          <w:trHeight w:val="233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 801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 80130</w:t>
            </w:r>
          </w:p>
        </w:tc>
      </w:tr>
      <w:tr>
        <w:trPr>
          <w:trHeight w:val="232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07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07r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trHeight w:val="458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60 25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958 763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76 80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75 787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83 453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882 976</w:t>
            </w:r>
          </w:p>
        </w:tc>
      </w:tr>
      <w:tr>
        <w:trPr>
          <w:trHeight w:val="358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UNDUSZ  PŁAC I POCHODNE </w:t>
            </w:r>
            <w:r>
              <w:rPr>
                <w:sz w:val="20"/>
              </w:rPr>
              <w:t>w tym: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80 7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 679 655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 876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 932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692 90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osobowe pracowników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1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90 39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89 593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2 49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 686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7 907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37 907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datkowe wynagrodzenie ro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 6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 995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społeczn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 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 6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 2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 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4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9 435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Fundusz Prac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3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 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3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2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9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784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PFRO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259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nagrodzenie bezosobow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9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9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995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pis na ZFŚ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 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 6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3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3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348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DATKI RZECZOWE </w:t>
            </w:r>
            <w:r>
              <w:rPr>
                <w:sz w:val="20"/>
              </w:rPr>
              <w:t>w tym: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47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 108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93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 855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4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sobowe nie zaliczane do wynagr.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2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0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01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1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60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60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up materiałów i wyposażenia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3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3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8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 837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pomocy naukow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 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976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energ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29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69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 688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remontow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2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8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70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zdrowotnyc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5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up usług pozostałych </w:t>
            </w:r>
            <w:r>
              <w:rPr>
                <w:sz w:val="20"/>
              </w:rPr>
              <w:t>w tym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 8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5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570</w:t>
            </w:r>
          </w:p>
        </w:tc>
      </w:tr>
      <w:tr>
        <w:trPr>
          <w:trHeight w:val="267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 opiekunów praktyk zawodowych uczniów                  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93</w:t>
            </w:r>
          </w:p>
        </w:tc>
      </w:tr>
      <w:tr>
        <w:trPr>
          <w:trHeight w:val="1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usług dostępu do sieci Interne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83</w:t>
            </w:r>
          </w:p>
        </w:tc>
      </w:tr>
      <w:tr>
        <w:trPr>
          <w:trHeight w:val="18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łaty z tytułu usł. telekom. stacjonarnej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9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 3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6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575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róże służbowe pracownikó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6</w:t>
            </w:r>
          </w:p>
        </w:tc>
      </w:tr>
      <w:tr>
        <w:trPr>
          <w:trHeight w:val="276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óżne opłaty i składk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1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mat. papierniczych do sprzętu druk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00</w:t>
            </w:r>
          </w:p>
        </w:tc>
      </w:tr>
      <w:tr>
        <w:trPr>
          <w:trHeight w:val="23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up akces. komputer., programy i licenc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42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 koniec roku 2007 stan zobowiązań ZSE wynosi                      -</w:t>
        <w:tab/>
        <w:t>186 226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tym: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- zobowiązania wobec ZUS ( od „13”)                 </w:t>
        <w:tab/>
        <w:t xml:space="preserve">       -</w:t>
        <w:tab/>
      </w:r>
      <w:r>
        <w:rPr>
          <w:sz w:val="20"/>
        </w:rPr>
        <w:t>27 887</w:t>
      </w:r>
      <w:r>
        <w:rPr>
          <w:b/>
          <w:sz w:val="20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- zobowiązania z tytułu wynagrodzeń („13”)                   -    </w:t>
      </w:r>
      <w:r>
        <w:rPr>
          <w:sz w:val="20"/>
        </w:rPr>
        <w:t>157 824</w:t>
      </w: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- zobowiązania z tytułu- wywóz nieczystości,</w:t>
        <w:tab/>
        <w:t xml:space="preserve">       -           </w:t>
      </w:r>
      <w:r>
        <w:rPr>
          <w:sz w:val="20"/>
        </w:rPr>
        <w:t>515</w:t>
      </w:r>
    </w:p>
    <w:p>
      <w:pPr>
        <w:sectPr>
          <w:type w:val="nextPage"/>
          <w:pgSz w:orient="landscape" w:w="16838" w:h="11906"/>
          <w:pgMar w:left="1134" w:right="1418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usł. telefoniczne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espół Szkół Ekonomicznych otrzymał również w 2007 roku plan wydatków w dziale „854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ozdział 85415 Pomoc materialna dla uczniów i otrzymał środki w kwocie  58 0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ty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stypendia na wniosek komisji stypendialnej powołanej przez Starostę Powiatu Wołomińskiego  -  6 450 zł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zajęcia pozalekcyjne – 10 60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 stypendia w ramach programu pt. „Pomoc materialna uczniom w uzyskaniu świadectwa dojrzałości” – 40 950 z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40"/>
        <w:gridCol w:w="1302"/>
        <w:gridCol w:w="1338"/>
        <w:gridCol w:w="1422"/>
        <w:gridCol w:w="1440"/>
      </w:tblGrid>
      <w:tr>
        <w:trPr>
          <w:trHeight w:val="233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wydatków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07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 85415</w:t>
            </w:r>
          </w:p>
        </w:tc>
      </w:tr>
      <w:tr>
        <w:trPr>
          <w:trHeight w:val="23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</w:t>
            </w:r>
          </w:p>
        </w:tc>
      </w:tr>
      <w:tr>
        <w:trPr>
          <w:trHeight w:val="458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 000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ypendia dla uczniów 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5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 450 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 450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450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jęcia pozalekcyjne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70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0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600</w:t>
            </w:r>
          </w:p>
        </w:tc>
      </w:tr>
      <w:tr>
        <w:trPr>
          <w:trHeight w:val="230" w:hRule="atLeast"/>
        </w:trPr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ypendia dla uczniów finansowan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z Unii Europejskiej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8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80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8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8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80</w:t>
            </w:r>
          </w:p>
        </w:tc>
      </w:tr>
      <w:tr>
        <w:trPr>
          <w:trHeight w:val="2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ypendia dla uczniów sfinansowan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Budżetu Państ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1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1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 1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2" w:right="72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12:00Z</dcterms:created>
  <dc:creator>WIN</dc:creator>
  <dc:description/>
  <cp:keywords/>
  <dc:language>en-US</dc:language>
  <cp:lastModifiedBy>WIN</cp:lastModifiedBy>
  <cp:lastPrinted>2008-02-06T10:11:00Z</cp:lastPrinted>
  <dcterms:modified xsi:type="dcterms:W3CDTF">2008-02-06T09:14:00Z</dcterms:modified>
  <cp:revision>3</cp:revision>
  <dc:subject/>
  <dc:title>Wołomin, dnia 01</dc:title>
</cp:coreProperties>
</file>